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FEDERAL FUNDS REQUEST: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RIES AND WAG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NGE BENEFI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ERSONNEL COST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bookmarkStart w:id="0" w:name="_Hlk187668762"/>
      <w:bookmarkEnd w:id="0"/>
      <w:r>
        <w:rPr>
          <w:rFonts w:cs="Arial" w:ascii="Arial" w:hAnsi="Arial"/>
          <w:sz w:val="22"/>
          <w:szCs w:val="22"/>
        </w:rPr>
        <w:t>PERMANENT EQUIPMENT (exempt from ID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(Boat / vehicle rental and fuel: budget in Other Cost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PARTICIPANT/TRAINEE SUPPORT COST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S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Supplie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 Cost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nt Service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Subawards/Contractual Cost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award #1: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award #2: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award #3: 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-Total Subawards/Contractual Costs: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ition (exempt from IDC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s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OTHER COSTS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IRECT COS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ED TOTAL DIRECT COSTS (Total Direct less exempt item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 COST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2"/>
          <w:szCs w:val="22"/>
        </w:rPr>
        <w:t>TOTAL PROJECT FEDERAL FUNDS REQU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1" w:name="_Hlk187668762"/>
      <w:bookmarkStart w:id="2" w:name="_Hlk187668762"/>
      <w:bookmarkEnd w:id="2"/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BUDGET JUSTIFIC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</w:rPr>
        <w:t>COST SHARE MATCHING FUNDS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ALARIES AND WAGE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RINGE BENEFI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PERSONNEL COSTS: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ERMANENT EQUIPMENT (exempt from IDC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RAVEL (Boat / vehicle rental and fuel: budget in Other Costs)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PARTICIPANT/TRAINEE SUPPORT COST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S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erial and Supplie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ublication Cost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nt Service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/>
      </w:pPr>
      <w:r>
        <w:rPr>
          <w:rFonts w:cs="Arial" w:ascii="Arial" w:hAnsi="Arial"/>
          <w:sz w:val="22"/>
          <w:szCs w:val="22"/>
        </w:rPr>
        <w:t>Subawards/Contractual Costs: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award #1: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award #2: 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award #3:  </w:t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ub-Total Subawards/Contractual Costs: 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uition (exempt from IDC)</w:t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ther Cos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360" w:first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OTAL OTHER COSTS: 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OTAL DIRECT COSTS: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IFIED TOTAL DIRECT COSTS (Total Direct less exempt items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ECT COSTS: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TOTAL PROJECT COST SHARE REQUEST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3T19:53:00Z</dcterms:created>
  <dc:creator>Sea  Grant</dc:creator>
  <dc:description/>
  <cp:keywords/>
  <dc:language>en-US</dc:language>
  <cp:lastModifiedBy>m z</cp:lastModifiedBy>
  <cp:lastPrinted>2007-09-26T09:24:00Z</cp:lastPrinted>
  <dcterms:modified xsi:type="dcterms:W3CDTF">2025-01-13T19:57:00Z</dcterms:modified>
  <cp:revision>3</cp:revision>
  <dc:subject/>
  <dc:title>Puerto Rico Sea Grant College Program</dc:title>
</cp:coreProperties>
</file>